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5713" w:hanging="0"/>
        <w:jc w:val="center"/>
        <w:rPr/>
      </w:pPr>
      <w:r>
        <w:rPr/>
        <w:t xml:space="preserve"> </w:t>
      </w:r>
    </w:p>
    <w:p>
      <w:pPr>
        <w:pStyle w:val="Normal"/>
        <w:ind w:right="5713" w:hanging="0"/>
        <w:jc w:val="center"/>
        <w:rPr/>
      </w:pPr>
      <w:r>
        <w:rPr/>
      </w:r>
    </w:p>
    <w:p>
      <w:pPr>
        <w:pStyle w:val="Normal"/>
        <w:ind w:right="571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94945</wp:posOffset>
            </wp:positionV>
            <wp:extent cx="575945" cy="65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1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ЙСКО-ЧЕБАРКУЛЬ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---------------------------------------------------------------------------------------------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 23.12.2015 г.    №  19                                      д. Уйско-Чебаркуль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избрани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йско-Чебарк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 Закона Челябинской области от 11.06.2015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-ЗО «О некоторых вопросах правового регулирования организации местного самоуправления в Челябинской области»,  рассмотрев кандидатуры, представленные конкурсной комиссией,  Совет  депутатов Уйско-Чебаркульского сельского поселения  пятого созыв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ША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голосования и считать избранным главой  Уйско-Чебаркульского сельского поселения Октябрьского муниципального района Челябинской области  Бочкарь Сергея Алексеевич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опубликовать на официальном сайте администрации Уйско-Чебаркульского сельского поселения.</w:t>
      </w:r>
    </w:p>
    <w:p>
      <w:pPr>
        <w:pStyle w:val="Normal"/>
        <w:spacing w:lineRule="auto" w:line="276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>Председатель Совета депутатов</w:t>
        <w:tab/>
        <w:tab/>
        <w:t xml:space="preserve">          </w:t>
      </w:r>
      <w:r>
        <w:rPr>
          <w:sz w:val="28"/>
        </w:rPr>
        <w:tab/>
        <w:t xml:space="preserve">      Н.В. Волотькина</w:t>
        <w:tab/>
        <w:tab/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0:00Z</dcterms:created>
  <dc:creator>Кристалл</dc:creator>
  <dc:description/>
  <cp:keywords/>
  <dc:language>en-US</dc:language>
  <cp:lastModifiedBy>1</cp:lastModifiedBy>
  <cp:lastPrinted>2015-12-24T11:11:00Z</cp:lastPrinted>
  <dcterms:modified xsi:type="dcterms:W3CDTF">2015-12-24T06:11:00Z</dcterms:modified>
  <cp:revision>13</cp:revision>
  <dc:subject/>
  <dc:title>    </dc:title>
</cp:coreProperties>
</file>